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i/>
          <w:iCs/>
          <w:sz w:val="44"/>
          <w:szCs w:val="44"/>
          <w:u w:val="single"/>
          <w:lang w:bidi="ar-EG"/>
        </w:rPr>
        <w:t>Fifth year timetable in pediatric department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i/>
          <w:iCs/>
          <w:sz w:val="44"/>
          <w:szCs w:val="44"/>
          <w:u w:val="single"/>
          <w:lang w:bidi="ar-EG"/>
        </w:rPr>
        <w:t>2012-2013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0"/>
        <w:gridCol w:w="3240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Dat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Lecture's title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-10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½-</w:t>
            </w: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f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-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½-</w:t>
            </w: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7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 w:bidi="ar-EG"/>
              </w:rPr>
              <w:t>Growth &amp;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reast feed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isorders of growth &amp;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irth  inju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rtificial feeding &amp; wea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Neonatal sep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1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EM </w:t>
            </w:r>
            <w:r>
              <w:rPr>
                <w:b/>
                <w:bCs/>
                <w:sz w:val="28"/>
                <w:szCs w:val="28"/>
                <w:lang w:bidi="ar-EG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Respiratory dist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8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Cs/>
                <w:sz w:val="28"/>
                <w:szCs w:val="28"/>
              </w:rPr>
              <w:t>PEM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Low Birth Weigh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iarrho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Neonatal jaund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ehyd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eonatal </w:t>
            </w:r>
            <w:r>
              <w:rPr>
                <w:b/>
                <w:bCs/>
                <w:sz w:val="28"/>
                <w:szCs w:val="28"/>
              </w:rPr>
              <w:t xml:space="preserve">asphyxia and </w:t>
            </w:r>
            <w:r>
              <w:rPr>
                <w:b/>
                <w:bCs/>
                <w:sz w:val="28"/>
                <w:szCs w:val="28"/>
                <w:lang w:val="en-GB"/>
              </w:rPr>
              <w:t>respiratory resusci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9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Vitam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nemi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&amp;</w:t>
            </w:r>
            <w:r>
              <w:rPr>
                <w:b/>
                <w:bCs/>
                <w:sz w:val="28"/>
                <w:szCs w:val="28"/>
              </w:rPr>
              <w:t>Bleeding disorders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in neonat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6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Rick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Neonatal seiz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3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ene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enet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nfection</w:t>
            </w:r>
            <w:r>
              <w:rPr>
                <w:b/>
                <w:bCs/>
                <w:sz w:val="28"/>
                <w:szCs w:val="28"/>
              </w:rPr>
              <w:t xml:space="preserve">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6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nfection</w:t>
            </w:r>
            <w:r>
              <w:rPr>
                <w:b/>
                <w:bCs/>
                <w:sz w:val="28"/>
                <w:szCs w:val="28"/>
              </w:rPr>
              <w:t xml:space="preserve">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3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nfection</w:t>
            </w:r>
            <w:r>
              <w:rPr>
                <w:b/>
                <w:bCs/>
                <w:sz w:val="28"/>
                <w:szCs w:val="28"/>
              </w:rPr>
              <w:t xml:space="preserve">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IM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ventive medi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7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Rh. fe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ronchiolitis  and wheezy  ch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4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ective endocardi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ronchial  asth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thophysiology of C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Upper  respiratory  diseas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leural  diseas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7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Heart fail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neumo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4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ardiac investig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thogenesis  of  T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Hematopoiesis&amp;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nutrional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n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iagnosis &amp; treatment of T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7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on marrow fail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ephrotic syndrome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4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Hemolytic anemias </w:t>
            </w:r>
            <w:r>
              <w:rPr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Glomerulonephritis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emolytic anemias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U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8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latelets disor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cute Renal failu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agulation disor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hronic Renal failu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9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Leuk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GB"/>
              </w:rPr>
              <w:t>GIT</w:t>
            </w:r>
            <w:r>
              <w:rPr>
                <w:b/>
                <w:bCs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6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ther malignan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GB"/>
              </w:rPr>
              <w:t>GIT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6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ndocrinology</w:t>
            </w:r>
            <w:r>
              <w:rPr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Hepatology</w:t>
            </w:r>
            <w:r>
              <w:rPr>
                <w:b/>
                <w:bCs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6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ndocrinology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Hepatology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7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eurology</w:t>
            </w:r>
            <w:r>
              <w:rPr>
                <w:b/>
                <w:bCs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0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eurology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7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x-r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linical photo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*Bachelor's examinations and the vacation of Eid Aladha are from From 17-10 to 30-10 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*Midyear vacation is from 27-1 to 8-2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>*Midyear examinations are from 10-2 to 14-2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*Midterm examinations are from 9-6 to 13-6 </w:t>
      </w:r>
    </w:p>
    <w:p>
      <w:pPr>
        <w:pStyle w:val="Normal"/>
        <w:tabs>
          <w:tab w:val="clear" w:pos="720"/>
          <w:tab w:val="left" w:pos="7650" w:leader="none"/>
        </w:tabs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ئيس القسم</w:t>
      </w:r>
    </w:p>
    <w:sectPr>
      <w:type w:val="nextPage"/>
      <w:pgSz w:w="11906" w:h="16838"/>
      <w:pgMar w:left="1260" w:right="926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9:00Z</dcterms:created>
  <dc:creator>Se7ven</dc:creator>
  <dc:description/>
  <dc:language>en-US</dc:language>
  <cp:lastModifiedBy>Dell</cp:lastModifiedBy>
  <dcterms:modified xsi:type="dcterms:W3CDTF">2012-10-15T07:59:00Z</dcterms:modified>
  <cp:revision>2</cp:revision>
  <dc:subject/>
  <dc:title>جدول محاضرات الفرقة الخامسة بقسم الأطفال</dc:title>
</cp:coreProperties>
</file>